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ГЛАВА ГОРОДА СЕРПУХОВ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8"/>
        </w:rPr>
        <w:t>от 18.01.2013 г. №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платы граждан за коммунальные услуги на 2013 год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30.12.2004 г. № 210-ФЗ «Об основах регулирования тарифов организаций коммунального комплекса», Федеральным законом от 27.07.2010г. №190-ФЗ «О теплоснабжении», постановлением Правительства Московской области от 01.09.2011г.  № 938/35 «О мерах по упорядочению государственного регулирования цен (тарифов) в Московской области», на основании Устава г. Серпухов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88"/>
          <w:sz w:val="24"/>
          <w:szCs w:val="24"/>
        </w:rPr>
      </w:pPr>
      <w:r>
        <w:rPr>
          <w:rFonts w:cs="Arial" w:ascii="Arial" w:hAnsi="Arial"/>
          <w:spacing w:val="88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</w:t>
      </w:r>
      <w:r>
        <w:rPr>
          <w:rFonts w:cs="Arial" w:ascii="Arial" w:hAnsi="Arial"/>
          <w:spacing w:val="2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Применять при определении размера платы для населения за коммунальные услуги    следующие тариф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   на тепловую энергию, утвержденные распоряжением Комитета по ценам м тарифам Московской области от 25.12.2012г. №153-Р для МУП «Серпуховская теплосеть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 01.01.2013 г.  </w:t>
        <w:softHyphen/>
        <w:t>– 1692,47 руб./Гкал (с учетом НДС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 01.07.2013 г. –   1912,54 руб./Гкал (с учетом НДС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на водоснабжение и водоотведение, утвержденные распоряжением Комитета по ценам и тарифам Московской области от 29.11.2012г. №121-Р для МУП «Водоканал-Сервис», с учетом надбавок к ценам (тарифам) на холодную воду и водоотведение для потребителей, утвержденных решением Совета депутатов г. Серпухова от 21.11.2012 г. №256/2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1. с 01.01.2013г.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водоснабжение – 14,56 руб.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, в том числе надбавка к тарифу 0,13 руб.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(с учетом НДС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едение  –  9,60 руб./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, в том числе надбавка к тарифу 0,04 руб.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(с учетом НДС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2. с 01.07.2013г.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 – 15,72 руб.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( с учетом НДС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едение  – 10,34 руб./м</w:t>
      </w:r>
      <w:r>
        <w:rPr>
          <w:rFonts w:cs="Arial" w:ascii="Arial" w:hAnsi="Arial"/>
          <w:sz w:val="24"/>
          <w:szCs w:val="24"/>
          <w:vertAlign w:val="superscript"/>
        </w:rPr>
        <w:t xml:space="preserve">3  </w:t>
      </w:r>
      <w:r>
        <w:rPr>
          <w:rFonts w:cs="Arial" w:ascii="Arial" w:hAnsi="Arial"/>
          <w:sz w:val="24"/>
          <w:szCs w:val="24"/>
        </w:rPr>
        <w:t>(с учетом НДС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spacing w:val="10"/>
          <w:sz w:val="24"/>
          <w:szCs w:val="24"/>
        </w:rPr>
        <w:t xml:space="preserve">на горячее водоснабжение, утвержденные </w:t>
      </w:r>
      <w:r>
        <w:rPr>
          <w:rFonts w:cs="Arial" w:ascii="Arial" w:hAnsi="Arial"/>
          <w:sz w:val="24"/>
          <w:szCs w:val="24"/>
        </w:rPr>
        <w:t xml:space="preserve">распоряжением Министерства экономики Московской области от 21.12.2012г. № 134-Р для МУП «Серпуховская теплосеть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с 01.01.2013 г.  </w:t>
        <w:softHyphen/>
        <w:t>– 77,53 руб.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(с учетом НДС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 01.07.2013 г. –86,86 руб.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(с учетом НДС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становить размер платы за коммунальные услуги  для граждан, проживающих во всех видах жилищного фонда, независимо от его формы собственности  на 2013 год с календарной разбивкой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ризнать утратившим силу с 01.01.2013г. Постановление Главы города  от 30.12.2011г. № 2186 «Об установлении платы граждан за коммунальные услуги на 2012 г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чальнику отдела пресс-службы Балашовой И.В. опубликовать настоящее постановление в средствах массовой информации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      П.Н. Зал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94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4847"/>
      </w:tblGrid>
      <w:tr>
        <w:trPr/>
        <w:tc>
          <w:tcPr>
            <w:tcW w:w="8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постановлени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города Серпух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1.2013 г.  № 40</w:t>
            </w:r>
          </w:p>
        </w:tc>
      </w:tr>
    </w:tbl>
    <w:p>
      <w:pPr>
        <w:pStyle w:val="Normal"/>
        <w:tabs>
          <w:tab w:val="clear" w:pos="720"/>
          <w:tab w:val="left" w:pos="31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азмера платы за коммунальные услуги.</w:t>
      </w:r>
    </w:p>
    <w:p>
      <w:pPr>
        <w:pStyle w:val="Normal"/>
        <w:tabs>
          <w:tab w:val="clear" w:pos="720"/>
          <w:tab w:val="left" w:pos="31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59"/>
        <w:gridCol w:w="34"/>
        <w:gridCol w:w="1559"/>
        <w:gridCol w:w="2126"/>
        <w:gridCol w:w="1701"/>
        <w:gridCol w:w="1735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ы (руб. с НДС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потребления в месяц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платы в месяц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. с НДС)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3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7.2013 по 31.12.20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30.06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7.2013 по 31.1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опление централизованное (среднемесячное в расчете на год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2 Гкал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общ.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5</w:t>
            </w:r>
          </w:p>
        </w:tc>
      </w:tr>
      <w:tr>
        <w:trPr>
          <w:trHeight w:val="410" w:hRule="atLeast"/>
          <w:cantSplit w:val="true"/>
        </w:trPr>
        <w:tc>
          <w:tcPr>
            <w:tcW w:w="1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Централизованное горячее вод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, имеющих централизованное горячее водоснабж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,27 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1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,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(общежитиях) с общими кухнями и блоками душевых на этажах, при жилых комнатах, в каждой секц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98 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,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(общежитиях) с общими душевым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10 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55</w:t>
            </w:r>
          </w:p>
        </w:tc>
      </w:tr>
      <w:tr>
        <w:trPr>
          <w:trHeight w:val="345" w:hRule="atLeast"/>
        </w:trPr>
        <w:tc>
          <w:tcPr>
            <w:tcW w:w="1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Холодное водоснабжение  и водоот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В жилых домах, оборудованных водопроводом, канализацией, без ванн: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лодная вода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доот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9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.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9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2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9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В жилых домах с водопроводом, канализацией, газопроводом, без ванн: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лодная вода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66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66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4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В жилых домах с быстродействующим газовым нагревателем и многоточечным водоразбором: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лодная вода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4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4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8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1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В жилых домах с централизованным горячим водоснабжением: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лодная вода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42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69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6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8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В жилых домах без канализации.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2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9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В жилых домах от водоразборной колонки.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22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В  жилых домах (общежитиях) с общими кухнями и блоками душевых на этажах, при жилых комнатах, в каждой секции: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лодная вода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29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27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4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В жилых домах (общежитиях) с общими душевыми: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лодная вода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34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44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1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6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3</w:t>
            </w:r>
          </w:p>
        </w:tc>
      </w:tr>
    </w:tbl>
    <w:p>
      <w:pPr>
        <w:pStyle w:val="Normal"/>
        <w:tabs>
          <w:tab w:val="clear" w:pos="720"/>
          <w:tab w:val="left" w:pos="31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коммунальные услуги определяе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52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ри отсутствии приборов учета – как произведение норматива потребления и тарифа на соответствующую услуг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52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ри наличии приборов учетов – как произведение объема фактически потребленного ресурса и тарифа на соответствующую услугу.</w:t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экономики                                                                                                                                        А.В. Румянце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8:00Z</dcterms:created>
  <dc:creator>Шевченко С.Ф.</dc:creator>
  <dc:description/>
  <cp:keywords/>
  <dc:language>en-US</dc:language>
  <cp:lastModifiedBy>д</cp:lastModifiedBy>
  <cp:lastPrinted>2013-01-11T12:29:00Z</cp:lastPrinted>
  <dcterms:modified xsi:type="dcterms:W3CDTF">2013-03-13T11:58:00Z</dcterms:modified>
  <cp:revision>2</cp:revision>
  <dc:subject/>
  <dc:title>                                О внесении изменений и дополнений в поста–</dc:title>
</cp:coreProperties>
</file>